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I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ULÁRIO DE ACESSO À INFORMAÇÃ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>
          <w:rStyle w:val="Fontepargpadro1"/>
          <w:rFonts w:cs="Arial" w:ascii="Arial" w:hAnsi="Arial"/>
          <w:color w:val="000000"/>
        </w:rPr>
        <w:tab/>
        <w:tab/>
        <w:t xml:space="preserve">Eu, ________________________________________________________, _____________________(nacionalidade), ___________________________(estado civil), CPF nº______________________________, RG nº _________________________, residente na _____________________________________________________(endereço), </w:t>
      </w:r>
      <w:r>
        <w:rPr>
          <w:rStyle w:val="Fontepargpadro1"/>
          <w:rFonts w:cs="Arial" w:ascii="Arial" w:hAnsi="Arial"/>
          <w:b/>
          <w:bCs/>
          <w:color w:val="000000"/>
        </w:rPr>
        <w:t xml:space="preserve">requeiro </w:t>
      </w:r>
      <w:r>
        <w:rPr>
          <w:rStyle w:val="Fontepargpadro1"/>
          <w:rFonts w:cs="Arial" w:ascii="Arial" w:hAnsi="Arial"/>
          <w:color w:val="000000"/>
        </w:rPr>
        <w:t>informações sobre o seguinte assunt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Style w:val="Fontepargpadro1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nformo que receberei as respostas relativas ao presente requerimento pelo seguinte meio: (  ) endereço indicado acim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(  ) pelo endereço eletrônico:_______________________________________.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(  ) outro meio: __________________________________________________.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>
          <w:rFonts w:cs="Arial" w:ascii="Arial" w:hAnsi="Arial"/>
          <w:color w:val="000000"/>
          <w:sz w:val="22"/>
        </w:rPr>
        <w:tab/>
        <w:t>Município de _____________, ___ de __________________ de ____________.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>
          <w:rFonts w:cs="Arial" w:ascii="Arial" w:hAnsi="Arial"/>
          <w:color w:val="000000"/>
          <w:sz w:val="22"/>
        </w:rPr>
        <w:t>__________________________________</w:t>
        <w:tab/>
        <w:t>assinatura do(a) requerente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ientações de preenchimento do formulário:</w:t>
      </w:r>
    </w:p>
    <w:p>
      <w:pPr>
        <w:pStyle w:val="Textopadro"/>
        <w:numPr>
          <w:ilvl w:val="0"/>
          <w:numId w:val="2"/>
        </w:numPr>
        <w:tabs>
          <w:tab w:val="left" w:pos="0" w:leader="none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ente deverá especificar, de forma clara e precisa, a informação requerida;</w:t>
      </w:r>
    </w:p>
    <w:p>
      <w:pPr>
        <w:pStyle w:val="Textopadro"/>
        <w:numPr>
          <w:ilvl w:val="0"/>
          <w:numId w:val="2"/>
        </w:numPr>
        <w:tabs>
          <w:tab w:val="left" w:pos="0" w:leader="none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r endereço físico ou eletrônico para recebimento de comunicações ou da informação postulada;</w:t>
      </w:r>
    </w:p>
    <w:p>
      <w:pPr>
        <w:pStyle w:val="Textopadro"/>
        <w:numPr>
          <w:ilvl w:val="0"/>
          <w:numId w:val="2"/>
        </w:numPr>
        <w:tabs>
          <w:tab w:val="left" w:pos="0" w:leader="none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ntar cópia de documentos que confirmem sua identidade.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NFIDENCIAL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u ________________________________, brasileiro(a), __________________ (estado civil), CPF nº _______________________, detentor do cargo de _____________________, matrícula nº________________, abaixo firmado, nos termos da Lei Municipal nº __________, assumo o compromisso de manter confidencialidade sobre todas as informações documentais e outras passíveis de acesso pelo Servido de Informação ao Cidadão – SIC - do Município de Município de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ste Termo de Confidencialidade comprometo-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não utilizar as informações confidenciais a que tiver acesso, para gerar benefício próprio exclusivo e/ou unilateral, presente ou futuro, ou para o uso de terc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 não efetuar nenhuma gravação ou cópia da documentação confidencial a que tiver aces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 não me apropriar ou permitir que outrem se aproprie de material confidencial que venha a ser disponibiliz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 não repassar o conhecimento das informações confidenciais, responsabilizando-me por todas as pessoas que vierem a ter acesso às informações, por meu intermédio, e obrigando-me, assim, a ressarcir a ocorrência de qualquer dano e/ou prejuízo oriundo de uma eventual quebra de sigilo das informações forneci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vigência da obrigação de confidencialidade, assumida pela minha pessoa por meio desse termo terá validade enquanto a informação não for tornada de conhecimento público pelo Chefe do Executivo, ou mediante autorização escrita, concedida a minha pessoa pelas partes interessadas nesse Ter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o não cumprimento do presente Termo de Confidencialidade fica o abaixo assinado ciente de todas as sanções administrativas e judiciais que poderão adv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Município de _____________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assinatura do servidor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right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III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CLARAÇÃO – LEI nº 7115/83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>
          <w:rStyle w:val="Fontepargpadro1"/>
          <w:rFonts w:cs="Arial" w:ascii="Arial" w:hAnsi="Arial"/>
          <w:b/>
          <w:color w:val="000000"/>
          <w:sz w:val="22"/>
        </w:rPr>
        <w:tab/>
        <w:tab/>
      </w:r>
      <w:r>
        <w:rPr>
          <w:rStyle w:val="Fontepargpadro1"/>
          <w:rFonts w:cs="Arial" w:ascii="Arial" w:hAnsi="Arial"/>
          <w:color w:val="000000"/>
          <w:sz w:val="22"/>
        </w:rPr>
        <w:t xml:space="preserve">Eu, ________________________________________________________, _____________________(nacionalidade), ___________________________(estado civil), CPF nº______________________________, RG nº _________________________, residente na _____________________________________________________(endereço), </w:t>
      </w:r>
      <w:r>
        <w:rPr>
          <w:rStyle w:val="Fontepargpadro1"/>
          <w:rFonts w:cs="Arial" w:ascii="Arial" w:hAnsi="Arial"/>
          <w:b/>
          <w:bCs/>
          <w:color w:val="000000"/>
          <w:sz w:val="22"/>
        </w:rPr>
        <w:t xml:space="preserve">DECLARO, </w:t>
      </w:r>
      <w:r>
        <w:rPr>
          <w:rStyle w:val="Fontepargpadro1"/>
          <w:rFonts w:cs="Arial" w:ascii="Arial" w:hAnsi="Arial"/>
          <w:color w:val="000000"/>
          <w:sz w:val="22"/>
        </w:rPr>
        <w:t>para os devidos fins e ciente de que a declaração falsa sujeitar-me-á às sanções civis, administrativas e criminais previstas na legislação cabível, nos termos da Lei nº 7115/83, que não disponho de recursos financeiros para arcar com a despesa para o fim de extração de cópias dos documentos postulados no Protocolo nº _______________________________________.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Style w:val="Fontepargpadro1"/>
          <w:rFonts w:ascii="Arial" w:hAnsi="Arial" w:cs="Arial"/>
          <w:color w:val="000000"/>
          <w:sz w:val="22"/>
        </w:rPr>
      </w:pPr>
      <w:r>
        <w:rPr/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>
          <w:rFonts w:cs="Arial" w:ascii="Arial" w:hAnsi="Arial"/>
          <w:color w:val="000000"/>
          <w:sz w:val="22"/>
        </w:rPr>
        <w:t>Município de _____________, ___ de __________________ de ____________.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ssinatura do(a) declarante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NEXO IV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GRAU DE SIGILO:</w:t>
      </w:r>
    </w:p>
    <w:p>
      <w:pPr>
        <w:pStyle w:val="TextBody"/>
        <w:jc w:val="center"/>
        <w:rPr/>
      </w:pPr>
      <w:r>
        <w:rPr/>
        <w:t>(idêntico ao grau de sigilo do documento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"/>
        <w:gridCol w:w="6102"/>
        <w:gridCol w:w="3402"/>
      </w:tblGrid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ERMO DE CLASSIFICAÇÃO DE INFORMAÇÃO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ÓRGÃO/ENTIDADE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ÓDIGO DE INDEXAÇÃO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GRAU DE SIGILO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TEGORIA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IPO DE DOCUMENTO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A DE PRODUÇÃO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UNDAMENTO LEGAL PARA CLASSIFICAÇÃO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AZÕES PARA A CLASSIFICAÇÃO: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idêntico ao grau de sigilo do documento)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AZO DA RESTRIÇÃO DE ACESSO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A DE CLASSIFICAÇÃO:</w:t>
            </w:r>
          </w:p>
        </w:tc>
      </w:tr>
      <w:tr>
        <w:trPr/>
        <w:tc>
          <w:tcPr>
            <w:tcW w:w="6237" w:type="dxa"/>
            <w:gridSpan w:val="2"/>
            <w:vMerge w:val="restart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UTORIDADE CLASSIFICADO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e: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rgo:</w:t>
            </w:r>
          </w:p>
        </w:tc>
      </w:tr>
      <w:tr>
        <w:trPr/>
        <w:tc>
          <w:tcPr>
            <w:tcW w:w="6237" w:type="dxa"/>
            <w:gridSpan w:val="2"/>
            <w:vMerge w:val="restart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UTORIDADE RATIFICADORA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quando aplicável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e: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rgo:</w:t>
            </w:r>
          </w:p>
        </w:tc>
      </w:tr>
      <w:tr>
        <w:trPr/>
        <w:tc>
          <w:tcPr>
            <w:tcW w:w="135" w:type="dxa"/>
            <w:vMerge w:val="restart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6102" w:type="dxa"/>
            <w:vMerge w:val="restart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SCLASSIFICAÇÃO em ____/____/________</w:t>
            </w:r>
          </w:p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quando aplicável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e:</w:t>
            </w:r>
          </w:p>
        </w:tc>
      </w:tr>
      <w:tr>
        <w:trPr/>
        <w:tc>
          <w:tcPr>
            <w:tcW w:w="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6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rgo:</w:t>
            </w:r>
          </w:p>
        </w:tc>
      </w:tr>
      <w:tr>
        <w:trPr/>
        <w:tc>
          <w:tcPr>
            <w:tcW w:w="135" w:type="dxa"/>
            <w:vMerge w:val="restart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6102" w:type="dxa"/>
            <w:vMerge w:val="restart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ECLASSIFICAÇÃO em ____/____/_________</w:t>
            </w:r>
          </w:p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quando aplicável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e:</w:t>
            </w:r>
          </w:p>
        </w:tc>
      </w:tr>
      <w:tr>
        <w:trPr/>
        <w:tc>
          <w:tcPr>
            <w:tcW w:w="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6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rgo:</w:t>
            </w:r>
          </w:p>
        </w:tc>
      </w:tr>
      <w:tr>
        <w:trPr/>
        <w:tc>
          <w:tcPr>
            <w:tcW w:w="135" w:type="dxa"/>
            <w:vMerge w:val="restart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6102" w:type="dxa"/>
            <w:vMerge w:val="restart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EDUÇÃO DE PRAZO em ____/____/_______</w:t>
            </w:r>
          </w:p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quando aplicável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e:</w:t>
            </w:r>
          </w:p>
        </w:tc>
      </w:tr>
      <w:tr>
        <w:trPr/>
        <w:tc>
          <w:tcPr>
            <w:tcW w:w="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6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rgo:</w:t>
            </w:r>
          </w:p>
        </w:tc>
      </w:tr>
      <w:tr>
        <w:trPr/>
        <w:tc>
          <w:tcPr>
            <w:tcW w:w="135" w:type="dxa"/>
            <w:vMerge w:val="restart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0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6102" w:type="dxa"/>
            <w:vMerge w:val="restart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15" w:after="15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PRORROGAÇÃO DE PRAZO em ___/ ____/_____</w:t>
            </w:r>
          </w:p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pacing w:before="15" w:after="15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quando aplicável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e:</w:t>
            </w:r>
          </w:p>
        </w:tc>
      </w:tr>
      <w:tr>
        <w:trPr/>
        <w:tc>
          <w:tcPr>
            <w:tcW w:w="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6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tedode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rgo: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_____________________________________________________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SSINATURA DA AUTORIDADE CLASSIFICADORA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_____________________________________________________________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SSINATURA DA AUTORIDADE RATIFICADORA (quando aplicável)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________________________________________________________________________________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SSINATURA DA AUTORIDADE responsável por DESCLASSIFICAÇÃO (quando aplicável)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______________________________________________________________________________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SSINATURA DA AUTORIDADE responsável por RECLASSIFICAÇÃO (quando aplicável)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_______________________________________________________________________________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SSINATURA DA AUTORIDADE responsável por REDUÇÃO DE PRAZO (quando aplicável)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_______________________________________________________________________________</w:t>
            </w:r>
          </w:p>
          <w:p>
            <w:pPr>
              <w:pStyle w:val="Contedodetabe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15" w:after="15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SSINATURA DA AUTORIDADE responsável por PRORROGAÇÃO DE PRAZO (quando aplicável)</w:t>
            </w:r>
          </w:p>
        </w:tc>
      </w:tr>
    </w:tbl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/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  <w:r>
        <w:br w:type="page"/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V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ERMO DE RESPONSABILIDADE PARA ACESSO À INFORMAÇÃO PESSOAL POR TERCEIRO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center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>
          <w:rStyle w:val="Fontepargpadro1"/>
          <w:rFonts w:cs="Arial" w:ascii="Arial" w:hAnsi="Arial"/>
          <w:color w:val="000000"/>
        </w:rPr>
        <w:tab/>
        <w:t xml:space="preserve">Eu, ________________________________________________________, _____________________(nacionalidade), ___________________________(estado civil), CPF nº______________________________, RG nº _________________________, residente na _____________________________________________________(endereço), </w:t>
      </w:r>
      <w:r>
        <w:rPr>
          <w:rStyle w:val="Fontepargpadro1"/>
          <w:rFonts w:cs="Arial" w:ascii="Arial" w:hAnsi="Arial"/>
          <w:b/>
          <w:bCs/>
          <w:color w:val="000000"/>
        </w:rPr>
        <w:t xml:space="preserve">ASSUMO, </w:t>
      </w:r>
      <w:r>
        <w:rPr>
          <w:rStyle w:val="Fontepargpadro1"/>
          <w:rFonts w:cs="Arial" w:ascii="Arial" w:hAnsi="Arial"/>
          <w:color w:val="000000"/>
        </w:rPr>
        <w:t>sob as penas da lei, a responsabilidade de somente utilizar as informações pessoais que recebi em relação ao(à) Sr.(a)._____________________________________________ para os fins  declinados no Protocolo nº _______________________________________.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Style w:val="Fontepargpadro1"/>
          <w:rFonts w:ascii="Arial" w:hAnsi="Arial" w:cs="Arial"/>
          <w:color w:val="000000"/>
          <w:sz w:val="22"/>
        </w:rPr>
      </w:pPr>
      <w:r>
        <w:rPr/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Município de _____________, ___ de __________________ de _________.</w:t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padro"/>
        <w:tabs>
          <w:tab w:val="clear" w:pos="0"/>
          <w:tab w:val="left" w:pos="1134" w:leader="none"/>
          <w:tab w:val="left" w:pos="2268" w:leader="none"/>
        </w:tabs>
        <w:spacing w:lineRule="auto" w:line="360" w:before="119" w:after="0"/>
        <w:jc w:val="both"/>
        <w:rPr/>
      </w:pPr>
      <w:r>
        <w:rPr>
          <w:rStyle w:val="Fontepargpadro1"/>
          <w:rFonts w:eastAsia="Times New Roman" w:cs="Arial" w:ascii="Arial" w:hAnsi="Arial"/>
          <w:color w:val="000000"/>
          <w:sz w:val="22"/>
          <w:szCs w:val="24"/>
          <w:shd w:fill="FFFFFF" w:val="clear"/>
        </w:rPr>
        <w:tab/>
        <w:tab/>
        <w:t>assinatura do(a) declarante</w:t>
      </w:r>
    </w:p>
    <w:p>
      <w:pPr>
        <w:pStyle w:val="Normal"/>
        <w:spacing w:lineRule="atLeast" w:line="100" w:before="0" w:after="0"/>
        <w:jc w:val="center"/>
        <w:rPr>
          <w:rStyle w:val="Fontepargpadro1"/>
          <w:rFonts w:ascii="Arial" w:hAnsi="Arial"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9" w:gutter="0" w:header="142" w:top="2552" w:footer="710" w:bottom="14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dereço: Avenida Alfredo Reali, 300 | CEP: 95333-000 - Fagundes Varela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dobe Arabic" w:hAnsi="Adobe Arabic" w:cs="Adobe Arabic"/>
      </w:rPr>
    </w:pPr>
    <w:r>
      <w:rPr>
        <w:rFonts w:cs="Adobe Arabic" w:ascii="Adobe Arabic" w:hAnsi="Adobe Arabic"/>
      </w:rPr>
      <w:drawing>
        <wp:inline distT="0" distB="0" distL="0" distR="0">
          <wp:extent cx="23342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7" r="-4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MS Mincho" w:hAnsi="OpenSymbol;MS Mincho" w:eastAsia="OpenSymbol;MS Mincho" w:cs="OpenSymbol;MS Mincho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efdenotaderodap1">
    <w:name w:val="Ref. de nota de rodapé1"/>
    <w:qFormat/>
    <w:rPr>
      <w:sz w:val="16"/>
      <w:vertAlign w:val="superscript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xtacess">
    <w:name w:val="txtacess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</w:pPr>
    <w:rPr>
      <w:rFonts w:ascii="Times New Roman" w:hAnsi="Times New Roman" w:cs="Times New Roman"/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paragraph" w:styleId="Corpodetexto21">
    <w:name w:val="Corpo de texto 2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2" w:leader="none"/>
        <w:tab w:val="left" w:pos="18146" w:leader="none"/>
      </w:tabs>
      <w:suppressAutoHyphens w:val="true"/>
      <w:spacing w:before="120" w:after="0"/>
      <w:ind w:left="4253" w:right="0" w:hanging="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9:00Z</dcterms:created>
  <dc:creator>gabriel</dc:creator>
  <dc:description/>
  <cp:keywords/>
  <dc:language>en-US</dc:language>
  <cp:lastModifiedBy>Usuário do Windows</cp:lastModifiedBy>
  <cp:lastPrinted>2013-05-15T16:27:00Z</cp:lastPrinted>
  <dcterms:modified xsi:type="dcterms:W3CDTF">2018-02-19T17:40:00Z</dcterms:modified>
  <cp:revision>8</cp:revision>
  <dc:subject/>
  <dc:title>PROJETO DE LEI N° XXX/2013</dc:title>
</cp:coreProperties>
</file>